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VÄZ SLOVENSKÝCH FILATELISTOV </w:t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/>
        <w:t>ČLENSKÁ PRIHLÁŠKA</w:t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itul, meno a priezvisk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k-SK"/>
        </w:rPr>
        <w:t>Deň, mesiac a rok narodenia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Zamestnanie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k-SK"/>
        </w:rPr>
        <w:t>Bydlisko s PSČ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Prihlasujem sa na odber noviniek: 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Prihlasujem sa za člena klubu filatelistov a podriaďujem sa všetkým ustanoveniam Stanov ZSF.</w:t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Potvrdzujem že: a) uvedené údaje sú pravdivé</w:t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eastAsia="Arial" w:cs="Arial" w:ascii="Arial" w:hAnsi="Arial"/>
          <w:sz w:val="18"/>
          <w:lang w:val="sk-SK"/>
        </w:rPr>
        <w:t xml:space="preserve">                           </w:t>
      </w:r>
      <w:r>
        <w:rPr>
          <w:rFonts w:cs="Arial" w:ascii="Arial" w:hAnsi="Arial"/>
          <w:sz w:val="18"/>
          <w:lang w:val="sk-SK"/>
        </w:rPr>
        <w:t>b) nie som členom iného klubu filatelistov v SR</w:t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k-SK"/>
        </w:rPr>
        <w:t>...........................................................           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sk-SK"/>
        </w:rPr>
        <w:t xml:space="preserve">                     </w:t>
      </w:r>
      <w:r>
        <w:rPr>
          <w:rFonts w:cs="Arial" w:ascii="Arial" w:hAnsi="Arial"/>
          <w:sz w:val="16"/>
          <w:lang w:val="sk-SK"/>
        </w:rPr>
        <w:t>dátum                                                                   vlastnoručný podpis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sk-SK"/>
        </w:rPr>
        <w:t>Záznamy výboru klubu filatelistov:</w:t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sk-SK"/>
        </w:rPr>
        <w:t xml:space="preserve">               </w:t>
      </w:r>
      <w:r>
        <w:rPr>
          <w:rFonts w:cs="Arial" w:ascii="Arial" w:hAnsi="Arial"/>
          <w:sz w:val="18"/>
          <w:lang w:val="sk-SK"/>
        </w:rPr>
        <w:t>Číslo klubu filatelistov                                    Registračné číslo ZSF</w:t>
      </w:r>
    </w:p>
    <w:p>
      <w:pPr>
        <w:pStyle w:val="Normal"/>
        <w:rPr>
          <w:rFonts w:ascii="Arial" w:hAnsi="Arial" w:eastAsia="Arial" w:cs="Arial"/>
          <w:sz w:val="18"/>
          <w:lang w:val="sk-SK"/>
        </w:rPr>
      </w:pPr>
      <w:r>
        <w:rPr>
          <w:rFonts w:eastAsia="Arial" w:cs="Arial" w:ascii="Arial" w:hAnsi="Arial"/>
          <w:sz w:val="18"/>
          <w:lang w:val="sk-SK"/>
        </w:rPr>
        <w:t xml:space="preserve">                                                                      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5"/>
        <w:gridCol w:w="3435"/>
      </w:tblGrid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Odporúčajú 2 členovia výboru:</w:t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 ............................ dňa ........................        ...........................   ..................................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lang w:val="sk-SK"/>
        </w:rPr>
        <w:t>podpis                         podpis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sk-SK"/>
        </w:rPr>
        <w:t>Záznam o prestupoch: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sk-SK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585"/>
      </w:tblGrid>
      <w:tr>
        <w:trPr>
          <w:trHeight w:val="8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eastAsia="Arial" w:cs="Arial" w:ascii="Arial" w:hAnsi="Arial"/>
                <w:sz w:val="12"/>
                <w:lang w:val="sk-SK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  <w:lang w:val="sk-SK"/>
              </w:rPr>
              <w:t>Vydarený z evidenci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eastAsia="Arial" w:cs="Arial" w:ascii="Arial" w:hAnsi="Arial"/>
                <w:sz w:val="12"/>
                <w:lang w:val="sk-SK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lang w:val="sk-SK"/>
              </w:rPr>
              <w:t>Prijatý do evidencie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eastAsia="Arial" w:cs="Arial" w:ascii="Arial" w:hAnsi="Arial"/>
                <w:sz w:val="12"/>
                <w:lang w:val="sk-SK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lang w:val="sk-SK"/>
              </w:rPr>
              <w:t>Vyradený z evidenci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eastAsia="Arial" w:cs="Arial" w:ascii="Arial" w:hAnsi="Arial"/>
                <w:sz w:val="12"/>
                <w:lang w:val="sk-SK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lang w:val="sk-SK"/>
              </w:rPr>
              <w:t>Prijatý do evidencie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8391" w:h="11906"/>
      <w:pgMar w:left="720" w:right="652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51:00Z</dcterms:created>
  <dc:creator>Miro</dc:creator>
  <dc:description/>
  <cp:keywords/>
  <dc:language>en-US</dc:language>
  <cp:lastModifiedBy>Macko</cp:lastModifiedBy>
  <cp:lastPrinted>2011-12-08T17:43:00Z</cp:lastPrinted>
  <dcterms:modified xsi:type="dcterms:W3CDTF">2012-05-29T14:51:00Z</dcterms:modified>
  <cp:revision>2</cp:revision>
  <dc:subject/>
  <dc:title>ZVÄZ SLOVENSKÝCH FILATELISTOV V BRATISLAVE</dc:title>
</cp:coreProperties>
</file>